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lang w:val="de-DE"/>
        </w:rPr>
      </w:pPr>
      <w:r>
        <w:rPr>
          <w:b/>
          <w:lang w:val="de-DE"/>
        </w:rPr>
        <w:t>Die internationale Elite der Piloten von Heißluftballonen trifft sich in Toblach</w:t>
      </w:r>
    </w:p>
    <w:p>
      <w:pPr>
        <w:pStyle w:val="Normal"/>
        <w:spacing w:lineRule="auto" w:line="360"/>
        <w:jc w:val="both"/>
        <w:rPr/>
      </w:pPr>
      <w:r>
        <w:rPr>
          <w:rFonts w:cs="Arial" w:ascii="Arial" w:hAnsi="Arial"/>
          <w:color w:val="000000"/>
          <w:sz w:val="22"/>
          <w:szCs w:val="22"/>
          <w:lang w:val="de-DE"/>
        </w:rPr>
        <w:t>Wettkämpfe spielen in der Welt der Heißluftballone von Anfang an eine zentrale Rolle. Erst ging es darum, Rekorde aufzustellen, dann um den Wunsch, große Taten zu vollbringen, wie das Überwinden natürlicher Hindernisse, und schließlich um das Bedürfnis, sich mit anderen Piloten in einem Sportwettkampf direkt zu messen. Denn das Ballonfahren ist eine echte Sportdisziplin, und ein Wettkampf ist vor allem eine Herausforderung an das Geschick, die Intelligenz und die Erfahrung: trotz der verwendeten Technologie, spielt der menschliche Faktor hier noch eine grundlegende Rolle.</w:t>
      </w:r>
    </w:p>
    <w:p>
      <w:pPr>
        <w:pStyle w:val="Normal"/>
        <w:spacing w:lineRule="auto" w:line="360"/>
        <w:jc w:val="both"/>
        <w:rPr>
          <w:rFonts w:ascii="Arial" w:hAnsi="Arial" w:cs="Arial"/>
          <w:color w:val="000000"/>
          <w:sz w:val="22"/>
          <w:szCs w:val="22"/>
          <w:lang w:val="de-DE"/>
        </w:rPr>
      </w:pPr>
      <w:r>
        <w:rPr>
          <w:rFonts w:cs="Arial" w:ascii="Arial" w:hAnsi="Arial"/>
          <w:color w:val="000000"/>
          <w:sz w:val="22"/>
          <w:szCs w:val="22"/>
          <w:lang w:val="de-DE"/>
        </w:rPr>
        <w:t>Der erste Wettkampf für Heißluftballone wurde im Jänner 1962 in Minnesota (USA) ausgetragen, und zwar bei einem Treffen von Vulcoon-Ballonen, die von Raven Industries für militärische Zwecke entwickelt worden waren (das Projekt wurde bald von der US Navy wieder aufgegeben). Ungefähr ein Jahr später fanden die ersten US-Meisterschaften statt.</w:t>
      </w:r>
    </w:p>
    <w:p>
      <w:pPr>
        <w:pStyle w:val="StandardWeb"/>
        <w:spacing w:lineRule="auto" w:line="360" w:before="0" w:after="0"/>
        <w:jc w:val="both"/>
        <w:rPr/>
      </w:pPr>
      <w:r>
        <w:rPr>
          <w:rFonts w:cs="Arial" w:ascii="Arial" w:hAnsi="Arial"/>
          <w:color w:val="000000"/>
          <w:sz w:val="22"/>
          <w:szCs w:val="22"/>
          <w:lang w:val="de-DE"/>
        </w:rPr>
        <w:t xml:space="preserve">Heißluftballonwettkämpfe sind komplexer als Wettkämpfe mit anderen Gasballons, bei denen es vor allem um Dauer und Entfernung geht. Da Heißluftballone einfacher zu verwenden und zu lenken sind, konnten Zielwettbewerbe entwickelt werden. Angefangen wurde mit einfachen Wettkämpfen, bei denen es darum ging, einen bestimmten Punkt zu erreichen, doch bald wurde das Ganze schwieriger gestaltet, indem neue Disziplinen entwickelt und aufgrund der Bodenbeschaffenheit und der Meteorologie miteinander kombiniert wurden. Um den neuen Anforderungen gerecht zu werden, musste auch die Crew eine neue Rollenverteilung einführen und die Aufgaben und Verantwortung auf Pilot, Navigator und Bodencrew aufteilen. Die Wettkämpfe im Heißluftballon werden von einer eigenen Sportkommission geregelt (CIA, Commission Internationale d'Aérostation), die dem Internationalen Luftsportverband FAI (Federation Aéronautique Internationale) angehört. Sie unterteilen sich in Staatsmeisterschaften, Europameisterschaften, Weltmeisterschaften und World Air Games. Die ersten Weltmeisterschaften fanden 1973 statt, die ersten Europameisterschaften 1980. Die erste italienische Staatsmeisterschaft fand 1988 in Scandiano statt. Die korrekte Abwicklung der Wettkämpfe wird von eigenen Fachleuten überprüft, wie dem Observer, dem Debriefer, dem Scorer, dem Wettkampfrichter usw. </w:t>
      </w:r>
    </w:p>
    <w:p>
      <w:pPr>
        <w:pStyle w:val="StandardWeb"/>
        <w:spacing w:lineRule="auto" w:line="360" w:before="0" w:after="0"/>
        <w:jc w:val="both"/>
        <w:rPr/>
      </w:pPr>
      <w:r>
        <w:rPr>
          <w:rFonts w:cs="Arial" w:ascii="Arial" w:hAnsi="Arial"/>
          <w:color w:val="000000"/>
          <w:sz w:val="22"/>
          <w:szCs w:val="22"/>
          <w:lang w:val="de-DE"/>
        </w:rPr>
        <w:t>Eine Meisterschaft hat einen genauen Ablauf. Nach der Registrierung der Teilnehmer (Piloten, Crew und Wettkampfkommissare) findet ein allgemeines Briefing zu spezifischen Informationen über die Wetterverhältnisse und das Wettkampfgelände sowie alle notwendigen technischen, operativen und logistischen Daten, die für den regelmäßigen Ablauf notwendig sind, statt. Außerdem werden die Wettkampfunterlagen ausgeteilt. Eine Meisterschaft der ersten Kategorie dauert normalerweise um die zehn Tage, von denen sechs oder sieben den Wettkämpfen gewidmet sind. Jeden Tag finden zwei Wettfahrten statt, eine am Vormittag und eine am Nachmittag, und jede Fahrt besteht aus verschiedenen Teilen (mindestens einem und maximal fünf). Der Pilot muss einen Marker (ein Säckchen, Maße: 10x10 cm, Gewicht. 80 g, an dem ein 1,5 m langes farbiges Nylonband hängt) möglich genau auf einem Ziel fallen lassen. Bei verschiedenen weiteren Teilwettkämpfen wird dann die Geschicklichkeit des Piloten geprüft und somit der Gewinner ermittelt. Die Teilaufgaben werden vom Rennleiter aus einer Liste im offiziellen Reglement aufgrund der Wetterbedingungen, der Geschwindigkeit und Richtung des Windes und der Bodenbeschaffenheit ausgewählt.</w:t>
      </w:r>
    </w:p>
    <w:p>
      <w:pPr>
        <w:pStyle w:val="StandardWeb"/>
        <w:spacing w:lineRule="auto" w:line="360" w:before="0" w:after="0"/>
        <w:jc w:val="both"/>
        <w:rPr/>
      </w:pPr>
      <w:r>
        <w:rPr>
          <w:rFonts w:cs="Arial" w:ascii="Arial" w:hAnsi="Arial"/>
          <w:color w:val="000000"/>
          <w:sz w:val="22"/>
          <w:szCs w:val="22"/>
          <w:lang w:val="de-DE"/>
        </w:rPr>
        <w:t xml:space="preserve">Auch in Toblach messen sich die Teams in einem Wettkampf, der üblicherweise eine Woche dauert. Die wichtigsten Wettfahrten sind der Fly In, bei dem die Konkurrenten den Startplatz aussuchen können, von dem aus sie das vom Rennleiter festgelegte Ziel erreichen müssen, der Fly On, bei dem die Teilnehmer den Marker so dicht wie möglich ans Ziel werfen müssen, die Fuchsjagd, bei der die Teilnehmer einen Fuchsballon verfolgen und so nahe wie möglich am Fuchsballon landen oder ihren Marker dort abwerfen müssen, und das </w:t>
      </w:r>
      <w:r>
        <w:rPr>
          <w:rFonts w:cs="Arial" w:ascii="Arial" w:hAnsi="Arial"/>
          <w:bCs/>
          <w:color w:val="000000"/>
          <w:sz w:val="22"/>
          <w:szCs w:val="22"/>
          <w:lang w:val="de-DE"/>
        </w:rPr>
        <w:t>Gordon Bennet Memorial, bei dem die Teilnehmer mit dem Marker ein Ziel in einem bestimmten Raum treffen sollen</w:t>
      </w:r>
      <w:r>
        <w:rPr>
          <w:rFonts w:cs="Arial" w:ascii="Arial" w:hAnsi="Arial"/>
          <w:color w:val="000000"/>
          <w:sz w:val="22"/>
          <w:szCs w:val="22"/>
          <w:lang w:val="de-DE"/>
        </w:rPr>
        <w:t xml:space="preserve">. </w:t>
      </w:r>
    </w:p>
    <w:p>
      <w:pPr>
        <w:pStyle w:val="Normal"/>
        <w:spacing w:lineRule="auto" w:line="360"/>
        <w:jc w:val="both"/>
        <w:rPr/>
      </w:pPr>
      <w:r>
        <w:rPr>
          <w:rFonts w:cs="Arial" w:ascii="Arial" w:hAnsi="Arial"/>
          <w:sz w:val="22"/>
          <w:szCs w:val="22"/>
          <w:lang w:val="de-DE"/>
        </w:rPr>
        <w:t xml:space="preserve">Schon vom ersten Wettkampf an nahmen zahlreiche Piloten, die bereits wichtige Siege und internationale Rekorde erlangt hatten, am Toblacher Festival teil. Der Toblacher Himmel sah international berühmte Piloten, wie Rolland Sebastien, Sieger der Gordon Bennett Trophy 2012, Günther Binder, ein deutscher Pilot mit einer langen Ehrentafel, der den Rekord für die längste Flugzeit innehält, da er die Alpen von Süden nach Norden überquerte und die größte Anzahl von Siegen im Dolomiti Trophy (die Toblacher Trophäe) erlangte, Mlado Maria Costa, einer der größten Hersteller von Heißluftballonen, der den Aconcagua in den Anden in Südamerika, überflog, Nairz Wolfgang, Profipilot der den Himalaya überflog, und Ramses Vanneste, Profipilot der bedeutende Fahrten in Afrika absolvierte.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lang w:val="de-DE"/>
        </w:rPr>
      </w:pPr>
      <w:r>
        <w:rPr>
          <w:lang w:val="de-DE"/>
        </w:rPr>
      </w:r>
    </w:p>
    <w:sectPr>
      <w:type w:val="nextPage"/>
      <w:pgSz w:w="11906" w:h="16838"/>
      <w:pgMar w:left="1418" w:right="1418" w:gutter="0" w:header="0" w:top="1139"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27:00Z</dcterms:created>
  <dc:creator>Andrea Pozza</dc:creator>
  <dc:description/>
  <dc:language>en-US</dc:language>
  <cp:lastModifiedBy>User</cp:lastModifiedBy>
  <dcterms:modified xsi:type="dcterms:W3CDTF">2012-11-17T19:27:00Z</dcterms:modified>
  <cp:revision>2</cp:revision>
  <dc:subject/>
  <dc:title>Le competizioni aerostatiche</dc:title>
</cp:coreProperties>
</file>